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</w:rPr>
        <w:t>Изменения, произошедшие в списке аффилированных лиц АБ «ГПБ-Ипотека» (ОАО)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йнова Владимира Викторовича в список аффилированных лиц АБ «ГПБ-Ипотека» (ОАО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7"/>
        <w:gridCol w:w="3126"/>
        <w:gridCol w:w="3721"/>
        <w:gridCol w:w="1935"/>
        <w:gridCol w:w="1637"/>
        <w:gridCol w:w="187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у лицу обыкновенных акций акционерного общества, %</w:t>
            </w:r>
          </w:p>
        </w:tc>
      </w:tr>
      <w:tr>
        <w:trPr/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нов Владимир Викторович не являлся аффилированным лицом АБ «ГПБ-Ипотека» (ОАО), в связи с чем информация о нем в списке аффилированных лиц АБ «ГПБ-Ипотека» (ОАО) отсутствовал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7"/>
        <w:gridCol w:w="3126"/>
        <w:gridCol w:w="3721"/>
        <w:gridCol w:w="1935"/>
        <w:gridCol w:w="1637"/>
        <w:gridCol w:w="187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нов Владимир Викторови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к группе лиц АБ «ГПБ-Ипотека» (ОАО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Тулинова Виктора Михайловича из списка аффилированных лиц АБ «ГПБ-Ипотека» (ОАО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9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9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7"/>
        <w:gridCol w:w="3126"/>
        <w:gridCol w:w="3721"/>
        <w:gridCol w:w="1935"/>
        <w:gridCol w:w="1637"/>
        <w:gridCol w:w="187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нов Виктор Михайлови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к группе лиц АБ «ГПБ-Ипотека» (ОАО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4"/>
      </w:tblGrid>
      <w:tr>
        <w:trPr/>
        <w:tc>
          <w:tcPr>
            <w:tcW w:w="1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нов Виктор Михайлович не является аффилированным лицом АБ «ГПБ-Ипотека» (ОАО), в связи с чем информация о нем в списке аффилированных лиц АБ «ГПБ-Ипотека» (ОАО) отсутству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rPr/>
      </w:pPr>
      <w:r>
        <w:rPr>
          <w:sz w:val="24"/>
          <w:szCs w:val="24"/>
        </w:rPr>
        <w:t>АБ «ГПБ-Ипотека» (ОАО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В.А. Сере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57:00Z</dcterms:created>
  <dc:creator>Jivanchenko</dc:creator>
  <dc:description/>
  <cp:keywords/>
  <dc:language>en-US</dc:language>
  <cp:lastModifiedBy>Skachalina</cp:lastModifiedBy>
  <dcterms:modified xsi:type="dcterms:W3CDTF">2009-09-11T08:57:00Z</dcterms:modified>
  <cp:revision>2</cp:revision>
  <dc:subject/>
  <dc:title>Изменения, произошедшие в списке аффилированных лиц АБ «ГПБ-Ипотека» (ОАО), за период</dc:title>
</cp:coreProperties>
</file>