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</w:rPr>
        <w:t>Изменения, произошедшие в списке аффилированных лиц АБ «ГПБ-Ипотека» (ОАО)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даты наступления основания, в силу которого Ивонина Елена Викторовна признается аффилированным лицом АБ «ГПБ-Ипотека» (ОАО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0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7"/>
        <w:gridCol w:w="3126"/>
        <w:gridCol w:w="3721"/>
        <w:gridCol w:w="1935"/>
        <w:gridCol w:w="1637"/>
        <w:gridCol w:w="1878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у лицу обыкновенных акций акционерного общества, %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Ивонина Елена Викторовн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ит к группе лиц АБ «ГПБ-Ипотека» (ОАО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7"/>
        <w:gridCol w:w="3126"/>
        <w:gridCol w:w="3721"/>
        <w:gridCol w:w="1935"/>
        <w:gridCol w:w="1637"/>
        <w:gridCol w:w="1878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Ивонина Елена Викторовн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ит к группе лиц АБ «ГПБ-Ипотека» (ОАО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Правления</w:t>
      </w:r>
    </w:p>
    <w:p>
      <w:pPr>
        <w:pStyle w:val="Normal"/>
        <w:rPr/>
      </w:pPr>
      <w:r>
        <w:rPr>
          <w:sz w:val="24"/>
          <w:szCs w:val="24"/>
        </w:rPr>
        <w:t>АБ «ГПБ-Ипотека» (ОАО)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В.А. Сере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0:52:00Z</dcterms:created>
  <dc:creator>Jivanchenko</dc:creator>
  <dc:description/>
  <cp:keywords/>
  <dc:language>en-US</dc:language>
  <cp:lastModifiedBy>Skachalina</cp:lastModifiedBy>
  <dcterms:modified xsi:type="dcterms:W3CDTF">2009-09-18T11:13:00Z</dcterms:modified>
  <cp:revision>4</cp:revision>
  <dc:subject/>
  <dc:title>Изменения, произошедшие в списке аффилированных лиц АБ «ГПБ-Ипотека» (ОАО), за период</dc:title>
</cp:coreProperties>
</file>